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OPEL</w:t>
        <w:tab/>
        <w:t>/ 0039</w:t>
        <w:br/>
        <w:t>OPEL</w:t>
        <w:tab/>
        <w:t>/ 752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S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8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 F854</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mit</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irschausf.;</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7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FW</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T92/Kombi</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96/79*0075*..</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6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8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ABR.</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S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5R13-7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EN</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C; 24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9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EN;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D;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ORS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24J; 24M;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24J; 24M;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24J; 24M; 33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7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J;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KADETT-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88, E38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ABRIO</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EFERWAG</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EFERWAG</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EFERWAG</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VEC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 E94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8, E948/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J)</w:t>
        <w:tab/>
        <w:t>Sofern nicht bereits serienmäßig vorhanden, müssen an der Vorder- und Hinterachse Stabilisatoren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R)</w:t>
        <w:tab/>
        <w:t>Es dürfen nur folgende Reifenfabrikate verwendet werden:</w:t>
        <w:br/>
        <w:tab/>
        <w:t>Hersteller:</w:t>
        <w:tab/>
        <w:t>Typ:</w:t>
        <w:br/>
        <w:tab/>
        <w:t>FULDA</w:t>
        <w:tab/>
        <w:t>DIADEM</w:t>
        <w:br/>
        <w:tab/>
        <w:t>FIRESTONE</w:t>
        <w:tab/>
        <w:t>F-560</w:t>
        <w:br/>
        <w:tab/>
        <w:t>TOYO</w:t>
        <w:tab/>
        <w:t>310</w:t>
        <w:br/>
        <w:tab/>
        <w:t>YOKOHAMA</w:t>
        <w:tab/>
        <w:t>S701, S480(M+S)</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EN)</w:t>
        <w:tab/>
        <w:t>Es dürfen nur folgende Reifenfabrikate verwendet werden:</w:t>
        <w:br/>
        <w:tab/>
        <w:t>Hersteller:</w:t>
        <w:tab/>
        <w:t>Typ:</w:t>
        <w:br/>
        <w:tab/>
        <w:t>MICHELIN</w:t>
        <w:tab/>
        <w:t>Energy XGreen</w:t>
        <w:br/>
        <w:tab/>
        <w:t>PIRELLI</w:t>
        <w:tab/>
        <w:t>P200, P2000</w:t>
        <w:br/>
        <w:tab/>
        <w:t>TOYO</w:t>
        <w:tab/>
        <w:t>330</w:t>
        <w:br/>
        <w:t>Werden andere Reifenfabrikate verwendet, so ist die Radabdeckung zu prüf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1 OPEL</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39:00Z</dcterms:created>
  <dc:creator>Jürgen Hübner</dc:creator>
  <dc:description/>
  <dc:language>en-US</dc:language>
  <cp:lastModifiedBy>Alexander Funk</cp:lastModifiedBy>
  <cp:lastPrinted>1997-11-26T09:39:00Z</cp:lastPrinted>
  <dcterms:modified xsi:type="dcterms:W3CDTF">1997-11-26T08:39:00Z</dcterms:modified>
  <cp:revision>2</cp:revision>
  <dc:subject/>
  <dc:title>Harley XL2 883 S&amp;S</dc:title>
</cp:coreProperties>
</file>